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и характеристики объектов электросетев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0"/>
        <w:gridCol w:w="2252"/>
        <w:gridCol w:w="1832"/>
        <w:gridCol w:w="966"/>
        <w:gridCol w:w="969"/>
        <w:gridCol w:w="61"/>
        <w:gridCol w:w="1303"/>
        <w:gridCol w:w="2389"/>
        <w:gridCol w:w="1218"/>
        <w:gridCol w:w="12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е лицо (собственник, пользователь объект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шт.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воздушных ли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м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год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ной платы, без учета НДС,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год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ной платы, с учетом НДС, руб.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 Асфальтовая го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лансе казны Кабардинского сельского поселения Апшерон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форматорная подстанция МТП № 323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Ф, Краснодарский край, Апшеронский район, пос. Асфальтовая Гор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Лесная 1-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Свидетельство о государственной регистрации права 23-АИ № 793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лансе казны Кабардинского сельского поселения Апшерон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душные линии электропередач ВЛ-0,4 к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Краснодарский край, Апшеронский район, пос. Асфальтовая Г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Апшеронского районного суда № 2-1095/2022 от 07.07.2022 года, определение суда № 2-1095/2022 от 01.08.2022 год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бственность 23:02:0000000:3005-23/249/2022-2 от 25.08.2022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0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561,20</w:t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 47 298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757,68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ца Кабардинск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балансе казны Кабардинского сельского поселения Апшерон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душные линии электропередач ВЛ-0,4 к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Ф, Краснодарский край, Апшеронский район, ст. Кабардин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бственность </w:t>
            </w:r>
            <w:r>
              <w:rPr>
                <w:lang w:eastAsia="en-US"/>
              </w:rPr>
              <w:t>23:02:0000000:3048-23/249/2022-1 от 15.03.2022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лансе казны Кабардинского сельского поселения Апшерон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душные линии электропередач ВЛ-6-10 к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Краснодарский край, Апшеронский район, ст. Кабардин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2890" w:leader="none"/>
                <w:tab w:val="center" w:pos="4677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Собственность </w:t>
            </w:r>
            <w:r>
              <w:rPr>
                <w:b w:val="false"/>
                <w:sz w:val="24"/>
                <w:lang w:eastAsia="en-US"/>
              </w:rPr>
              <w:t>23:02:0000000:3047-23/249/2022-1 от 11.03.2022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лансе казны Кабардинского сельского поселения Апшерон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КТП К4-185 10/0,4 кВ 160 к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, Краснодарский край, Апшеронский район, ст. Кабардинская  </w:t>
            </w:r>
            <w:r>
              <w:rPr/>
              <w:t>ул. Лермонтова 1-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2890" w:leader="none"/>
                <w:tab w:val="center" w:pos="4677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lang w:eastAsia="en-US"/>
              </w:rPr>
              <w:t>Свидетельство о государственной регистрации права 23-АИ № 8648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лансе казны Кабардинского сельского поселения Апшерон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КТП К4-187 10/0,4 кВ 160 к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Краснодарский край, Апшеронский район, ст. Кабардинская</w:t>
            </w:r>
            <w:r>
              <w:rPr/>
              <w:t xml:space="preserve">  ул. Ленина 12-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2890" w:leader="none"/>
                <w:tab w:val="center" w:pos="4677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lang w:eastAsia="en-US"/>
              </w:rPr>
              <w:t>Свидетельство о государственной регистрации права 23-АИ № 8647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лансе казны Кабардинского сельского поселения Апшерон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КТП К4-189 10/0,4 кВ 63 к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, Краснодарский край, Апшеронский район, ст. Кабардинская  </w:t>
            </w:r>
            <w:r>
              <w:rPr/>
              <w:t>ул. Комарова 1-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2890" w:leader="none"/>
                <w:tab w:val="center" w:pos="4677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lang w:eastAsia="en-US"/>
              </w:rPr>
              <w:t>Свидетельство о государственной регистрации права 23-АИ № 8647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лансе казны Кабардинского сельского поселения Апшерон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КТП К4-190 10/0,4 кВ 100 к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Ф, Краснодарский край, Апшеронский район, ст. Кабардинска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Матросова 12-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2890" w:leader="none"/>
                <w:tab w:val="center" w:pos="4677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lang w:eastAsia="en-US"/>
              </w:rPr>
              <w:t>Свидетельство о государственной регистрации права 23-АИ № 8648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лансе казны Кабардинского сельского поселения Апшерон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КТП К4-191 10/0,4 кВ 100 к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Ф, Краснодарский край, Апшеронский район, ст. Кабардинска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Кубанская 6-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2890" w:leader="none"/>
                <w:tab w:val="center" w:pos="4677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lang w:eastAsia="en-US"/>
              </w:rPr>
              <w:t>Свидетельство о государственной регистрации права 23-АИ № 8647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 465 565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 678,97</w:t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за 1 год (12 месяцев): 512 863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 436,65</w:t>
            </w:r>
          </w:p>
        </w:tc>
      </w:tr>
    </w:tbl>
    <w:p>
      <w:pPr>
        <w:pStyle w:val="Normal"/>
        <w:suppressAutoHyphens w:val="false"/>
        <w:ind w:right="-172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 Знак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5:00Z</dcterms:created>
  <dc:creator>2</dc:creator>
  <dc:description/>
  <cp:keywords/>
  <dc:language>en-US</dc:language>
  <cp:lastModifiedBy>2</cp:lastModifiedBy>
  <dcterms:modified xsi:type="dcterms:W3CDTF">2022-12-22T06:36:00Z</dcterms:modified>
  <cp:revision>2</cp:revision>
  <dc:subject/>
  <dc:title/>
</cp:coreProperties>
</file>